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rPr>
      </w:pPr>
      <w:r>
        <w:rPr>
          <w:b/>
        </w:rPr>
        <w:t>AVVISO PUBBLICO DI INCARICO PROVVISORIO A MEDICO SPECIALISTA PEDIATRIA DI LIBERA SCELTA NELL’AMBITO PEDIATRICO DEL DISTRETTO DI ALBA</w:t>
      </w:r>
    </w:p>
    <w:p>
      <w:pPr>
        <w:pStyle w:val="Corpodeltesto3"/>
        <w:rPr>
          <w:smallCaps/>
        </w:rPr>
      </w:pPr>
      <w:r>
        <w:rPr/>
        <w:tab/>
        <w:t xml:space="preserve">In esecuzione alla determinazione n. 370/000/PER/11/0101 del 24.03.2011 è indetto avviso pubblico, ai sensi dell’art. 37 dell’A.C.N. reso esecutivo il 29/07/2009, per “CONFERIMENTO DI INCARICO PROVVISORIO A MEDICO SPECIALISTA PEDIATRA DI LIBERA SCELTA NELL’AMBITO PEDIATRICO DEL DISTRETTO DI ALBA.” comprendente i comuni di </w:t>
      </w:r>
      <w:r>
        <w:rPr>
          <w:smallCaps/>
        </w:rPr>
        <w:t>ALBA, ALBARETTO TORRE, ARGUELLO, BALDISSERO, BARBARESCO, BAROLO, BENEVELLO, BERGOLO, BORGOMALE, BOSIA, BOSSOLASCO, CAMO, CANALE, CASTAGNITO, CASTELLETTO, UZZONE, CASTELLINALDO, CASTIGLIONE FALLETTO, CASTIGLIONE TINELLA, CASTINO, CERRETTO LANGHE, CISSONE, CORNELIANO, CORTEMILIA, COSSANO BELBO, CRAVANZANA, DIANO D’ALBA, FEISOGLIO, GORZEGNO, GOVONE, GRINZANE CAVOUR, GUARENE, LEQUIO BERRIA, LEVICE, MAGLIANO ALFIERI, MANGO, MONCHIERO, MONFORTE, MONTA’, MONTALDO ROERO, MONTELUPO, MONTEU ROERO, MONTICELLO, NEIVE, NEVIGLIE, NIELLA BELBO, NOVELLO, PERLETTO, PEZZOLO VALLE UZZONE, PIOBESI, PRIOCCA, ROCCHETTA BELBO, RODDI, RODDINO, RODELLO, S. BENEDETTO BELBO, S. GIORGIO SCARAMPI, S. STEFANO BELBO, S. STEFANO ROERO, SERRALUNGA, SERRAVALLE LANGHE, SINIO, TORRE BORMIDA, TREISO, TREZZO TINELLA, VEZZA D’ALBA.</w:t>
      </w:r>
    </w:p>
    <w:p>
      <w:pPr>
        <w:pStyle w:val="Corpodeltesto3"/>
        <w:rPr/>
      </w:pPr>
      <w:r>
        <w:rPr/>
        <w:tab/>
        <w:t>Deve essere assicurata l’apertura di ambulatorio nei comuni di S.Stefano Belbo e Cortemilia.</w:t>
      </w:r>
    </w:p>
    <w:p>
      <w:pPr>
        <w:pStyle w:val="Corpodeltesto3"/>
        <w:rPr/>
      </w:pPr>
      <w:r>
        <w:rPr/>
        <w:tab/>
        <w:t>Possono presentare domanda i medici inseriti nella graduatoria definitiva regionale medici specialisti pediatri di libera scelta valida alla data di pubblicazione del presente avviso e medici non inseriti, purché iscritti all’albo professionale ed in possesso del diploma di specializzazione in pediatria.</w:t>
      </w:r>
    </w:p>
    <w:p>
      <w:pPr>
        <w:pStyle w:val="Normal"/>
        <w:spacing w:lineRule="atLeast" w:line="479"/>
        <w:jc w:val="both"/>
        <w:rPr>
          <w:bCs/>
        </w:rPr>
      </w:pPr>
      <w:r>
        <w:rPr/>
        <w:tab/>
        <w:t>Le domande, in carta semplice, corredate dalla documentazione prescritta dall’art. 15 dell’A.C.N. vigente, dovranno pervenire entro e non oltre le ore 12 del 15° giorno dalla data di pubblicazione del presente avviso sul B.U della Regione Piemonte, all’ufficio protocollo dell’A.S.L.CN2, Via Vida, 10 – 12051 Alba (CN). F</w:t>
      </w:r>
      <w:r>
        <w:rPr>
          <w:bCs/>
        </w:rPr>
        <w:t>a fede il timbro postale.</w:t>
      </w:r>
    </w:p>
    <w:p>
      <w:pPr>
        <w:pStyle w:val="Normal"/>
        <w:spacing w:lineRule="atLeast" w:line="479"/>
        <w:jc w:val="both"/>
        <w:rPr>
          <w:b/>
          <w:b/>
          <w:bCs/>
        </w:rPr>
      </w:pPr>
      <w:r>
        <w:rPr>
          <w:bCs/>
        </w:rPr>
        <w:tab/>
        <w:tab/>
        <w:tab/>
        <w:tab/>
        <w:tab/>
        <w:tab/>
        <w:tab/>
      </w:r>
      <w:r>
        <w:rPr>
          <w:b/>
          <w:bCs/>
          <w:sz w:val="32"/>
          <w:szCs w:val="32"/>
        </w:rPr>
        <w:t>SC. 22.04.2011</w:t>
      </w:r>
    </w:p>
    <w:p>
      <w:pPr>
        <w:pStyle w:val="Normal"/>
        <w:spacing w:lineRule="atLeast" w:line="479"/>
        <w:jc w:val="both"/>
        <w:rPr>
          <w:b/>
          <w:b/>
        </w:rPr>
      </w:pPr>
      <w:r>
        <w:rPr/>
        <w:t xml:space="preserve">Qualora detto termine coincida con un giorno festivo si intende prorogato al primo giorno successivo non festivo. </w:t>
      </w:r>
    </w:p>
    <w:p>
      <w:pPr>
        <w:pStyle w:val="TextBody"/>
        <w:spacing w:lineRule="atLeast" w:line="479"/>
        <w:rPr/>
      </w:pPr>
      <w:r>
        <w:rPr/>
        <w:tab/>
        <w:t>Per ogni eventuale informazione, gli interessati potranno rivolgersi alla S.O.C. Cure primarie e domiciliari. dell’A.S.L.CN2, Via Vida 10 – ALBA, Tel. 0173/316918.</w:t>
      </w:r>
    </w:p>
    <w:p>
      <w:pPr>
        <w:pStyle w:val="TextBody"/>
        <w:spacing w:lineRule="atLeast" w:line="479"/>
        <w:rPr/>
      </w:pPr>
      <w:r>
        <w:rPr/>
        <w:tab/>
        <w:tab/>
        <w:tab/>
        <w:tab/>
        <w:t xml:space="preserve"> IL DIRETTORE </w:t>
      </w:r>
    </w:p>
    <w:p>
      <w:pPr>
        <w:pStyle w:val="TextBody"/>
        <w:spacing w:lineRule="atLeast" w:line="479"/>
        <w:jc w:val="center"/>
        <w:rPr/>
      </w:pPr>
      <w:r>
        <w:rPr/>
        <w:t>S.O.C. AMM.NE DEL PERSONALE</w:t>
      </w:r>
    </w:p>
    <w:p>
      <w:pPr>
        <w:pStyle w:val="TextBody"/>
        <w:spacing w:lineRule="atLeast" w:line="479"/>
        <w:jc w:val="center"/>
        <w:rPr/>
      </w:pPr>
      <w:r>
        <w:rPr/>
        <w:t>Franco CANE</w:t>
      </w:r>
    </w:p>
    <w:sectPr>
      <w:type w:val="nextPage"/>
      <w:pgSz w:w="11906" w:h="16838"/>
      <w:pgMar w:left="1582" w:right="2954" w:gutter="0" w:header="0" w:top="1247"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mallCaps/>
      <w:sz w:val="20"/>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sz w:val="20"/>
    </w:rPr>
  </w:style>
  <w:style w:type="paragraph" w:styleId="Heading3">
    <w:name w:val="Heading 3"/>
    <w:basedOn w:val="Normal"/>
    <w:next w:val="Normal"/>
    <w:qFormat/>
    <w:pPr>
      <w:keepNext w:val="true"/>
      <w:numPr>
        <w:ilvl w:val="2"/>
        <w:numId w:val="1"/>
      </w:numPr>
      <w:ind w:firstLine="709"/>
      <w:jc w:val="center"/>
      <w:outlineLvl w:val="2"/>
    </w:pPr>
    <w:rPr>
      <w:rFonts w:ascii="Courier (W1)" w:hAnsi="Courier (W1)" w:cs="Courier (W1)"/>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mallCaps/>
      <w:sz w:val="18"/>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uppressAutoHyphens w:val="true"/>
      <w:ind w:firstLine="567"/>
      <w:jc w:val="both"/>
    </w:pPr>
    <w:rPr>
      <w:rFonts w:ascii="Courier (W1)" w:hAnsi="Courier (W1)" w:cs="Courier (W1)"/>
      <w:sz w:val="20"/>
    </w:rPr>
  </w:style>
  <w:style w:type="paragraph" w:styleId="Corpodeltesto3">
    <w:name w:val="Corpo del testo 3"/>
    <w:basedOn w:val="Normal"/>
    <w:qFormat/>
    <w:pPr>
      <w:spacing w:lineRule="atLeast" w:line="47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1:00Z</dcterms:created>
  <dc:creator>A.S.L. 18</dc:creator>
  <dc:description/>
  <cp:keywords/>
  <dc:language>en-US</dc:language>
  <cp:lastModifiedBy>user</cp:lastModifiedBy>
  <cp:lastPrinted>2011-03-28T15:37:00Z</cp:lastPrinted>
  <dcterms:modified xsi:type="dcterms:W3CDTF">2011-04-07T07:11:00Z</dcterms:modified>
  <cp:revision>2</cp:revision>
  <dc:subject/>
  <dc:title>Regione Piemonte   -   Azienda Sanitaria Locale n</dc:title>
</cp:coreProperties>
</file>